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right="-537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e AAT Education &amp; Training Scheme.</w:t>
      </w:r>
    </w:p>
    <w:p>
      <w:pPr>
        <w:pStyle w:val="TextBody"/>
        <w:ind w:left="-360" w:right="-537" w:hanging="0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TextBody"/>
        <w:ind w:left="-360" w:right="-537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The following table shows the outline of each stage of the Scheme with Technician Stage options for International Accounting .</w:t>
      </w:r>
    </w:p>
    <w:p>
      <w:pPr>
        <w:pStyle w:val="TextBody"/>
        <w:ind w:left="-360" w:right="-537" w:hanging="0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20"/>
        <w:gridCol w:w="1860"/>
      </w:tblGrid>
      <w:tr>
        <w:trPr>
          <w:trHeight w:val="4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Foundation Stage – NVQ Level 2 in Accounting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 No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 N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ype o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sessment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ording Income &amp; Receipts (RIAR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king &amp; Recording Payments (MARP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Heading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paring Ledger Balances &amp; an Initial Trial Balance (PLB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amination &a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plying Information for Management Control (SIMC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ing with Computers (WWC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hieving Personal Effectiveness (APE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ibute to the Maintenance of a Healthy, Safe &amp; Productive Working Environment (HSP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20"/>
        <w:gridCol w:w="186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120"/>
              <w:rPr/>
            </w:pPr>
            <w:r>
              <w:rPr/>
              <w:t>Intermediate Stage – NVQ Level 3 in Account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 No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 N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ype o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sessment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intaining Financial Records &amp; Preparing Accounts (FR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amination &a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cording and Evaluating Costs and Revenues (ECR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amination &amp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eparing Reports &amp; Returns (PRAR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ing with Computers (WWC) (If not already completed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ibute to the Maintenance of a Healthy, Safe &amp; Productive Working Environment (HSPE) (If not already completed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20"/>
        <w:gridCol w:w="1860"/>
      </w:tblGrid>
      <w:tr>
        <w:trPr>
          <w:trHeight w:val="48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Technician  Stage – NVQ Level 4 in Account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t No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t Nam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sessment*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ibuting to the Management of Performance and Enhancement of Value (PEV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amin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ntributing to the Planning and Control of Resources (PCR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amin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naging Systems &amp; People in the Accounting Environment (MSP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jec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afting Financial Statements (DF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amin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rating a Cash Management &amp; Credit Control System (OCMC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mplementing Audit Procedures (IAP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ribute to the Maintenance of a Healthy, Safe &amp; Productive Working Environment (HSPE) (If not already completed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kills Test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-360" w:hanging="0"/>
        <w:jc w:val="both"/>
        <w:rPr/>
      </w:pPr>
      <w:r>
        <w:rPr>
          <w:lang w:val="en-GB"/>
        </w:rPr>
        <w:t>*</w:t>
        <w:tab/>
      </w:r>
      <w:r>
        <w:rPr>
          <w:sz w:val="22"/>
          <w:szCs w:val="22"/>
          <w:lang w:val="en-GB"/>
        </w:rPr>
        <w:t xml:space="preserve">External examinations are written and marked by the AAT.  </w:t>
      </w:r>
    </w:p>
    <w:p>
      <w:pPr>
        <w:pStyle w:val="Normal"/>
        <w:ind w:left="-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</w:t>
        <w:tab/>
        <w:t xml:space="preserve">Skill Tests are through practical simulated work activities set by the AAT or an approved teaching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 xml:space="preserve">centre and assessed by </w:t>
      </w:r>
      <w:r>
        <w:rPr>
          <w:b/>
          <w:bCs/>
          <w:sz w:val="22"/>
          <w:szCs w:val="22"/>
          <w:lang w:val="en-GB"/>
        </w:rPr>
        <w:t>MCG</w:t>
      </w:r>
      <w:r>
        <w:rPr>
          <w:sz w:val="22"/>
          <w:szCs w:val="22"/>
          <w:lang w:val="en-GB"/>
        </w:rPr>
        <w:t xml:space="preserve"> as a local AAT Approved Assessment Centre – OO0488</w:t>
      </w:r>
    </w:p>
    <w:p>
      <w:pPr>
        <w:pStyle w:val="Normal"/>
        <w:ind w:left="-36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Indent"/>
        <w:ind w:left="-360" w:right="-151" w:hanging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CG has been an AAT Approved Assessment Centre for over 15 years – one of the first in the Middle East appointed by the AAT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Management Consultancy Group WLL.   P. O. Box 2184,  Manama,  Kingdom of Bahrain.</w:t>
    </w:r>
  </w:p>
  <w:p>
    <w:pPr>
      <w:pStyle w:val="Footer"/>
      <w:tabs>
        <w:tab w:val="left" w:pos="220" w:leader="none"/>
        <w:tab w:val="center" w:pos="4320" w:leader="none"/>
        <w:tab w:val="center" w:pos="4658" w:leader="none"/>
        <w:tab w:val="right" w:pos="8640" w:leader="none"/>
      </w:tabs>
      <w:jc w:val="center"/>
      <w:rPr>
        <w:sz w:val="22"/>
      </w:rPr>
    </w:pPr>
    <w:r>
      <w:rPr>
        <w:sz w:val="22"/>
      </w:rPr>
      <w:t xml:space="preserve">Tel : 00973 – 17 224240 or 17 224265  Fax : 00973 – 17 224241  </w:t>
    </w:r>
  </w:p>
  <w:p>
    <w:pPr>
      <w:pStyle w:val="Footer"/>
      <w:tabs>
        <w:tab w:val="left" w:pos="220" w:leader="none"/>
        <w:tab w:val="center" w:pos="4320" w:leader="none"/>
        <w:tab w:val="center" w:pos="4658" w:leader="none"/>
        <w:tab w:val="right" w:pos="8640" w:leader="none"/>
      </w:tabs>
      <w:jc w:val="center"/>
      <w:rPr/>
    </w:pPr>
    <w:r>
      <w:rPr>
        <w:sz w:val="22"/>
      </w:rPr>
      <w:t xml:space="preserve">Email : </w:t>
    </w:r>
    <w:hyperlink r:id="rId1">
      <w:r>
        <w:rPr>
          <w:rStyle w:val="InternetLink"/>
          <w:sz w:val="22"/>
        </w:rPr>
        <w:t>mcgbah@batelco.com.bh</w:t>
      </w:r>
    </w:hyperlink>
    <w:r>
      <w:rPr>
        <w:sz w:val="22"/>
      </w:rPr>
      <w:t xml:space="preserve">   Web site : </w:t>
    </w:r>
    <w:hyperlink r:id="rId2">
      <w:r>
        <w:rPr>
          <w:rStyle w:val="InternetLink"/>
          <w:sz w:val="22"/>
        </w:rPr>
        <w:t>www.AATglobal.org</w:t>
      </w:r>
    </w:hyperlink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Appendix 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cgbah@batelco.com.bh" TargetMode="External"/><Relationship Id="rId2" Type="http://schemas.openxmlformats.org/officeDocument/2006/relationships/hyperlink" Target="http://www.AATgloba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32:00Z</dcterms:created>
  <dc:creator>User</dc:creator>
  <dc:description/>
  <dc:language>en-US</dc:language>
  <cp:lastModifiedBy>User</cp:lastModifiedBy>
  <cp:lastPrinted>2004-10-18T10:07:00Z</cp:lastPrinted>
  <dcterms:modified xsi:type="dcterms:W3CDTF">2006-01-23T10:32:00Z</dcterms:modified>
  <cp:revision>2</cp:revision>
  <dc:subject/>
  <dc:title>The following tables show the outline of each stage of the AAT Education &amp; Training Scheme</dc:title>
</cp:coreProperties>
</file>